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eimann Family gathering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38275</wp:posOffset>
                </wp:positionV>
                <wp:extent cx="5546725" cy="788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4061"/>
                              <w:gridCol w:w="483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Christoffer Melchior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Elisabeth Eric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Niels Riegels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Nicoline Reimann Døck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Leif (Lasse) Reiman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Joan Reiman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Johan Reiman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Ed Samm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Marie Riegels Melchior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Margrethe Gri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lison Reimann Riegels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Niels Bøgh Reiman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Synnøve (Syns) Reiman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Karen (Søster) Gianel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Henrik Grill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Alexandra Reiman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Maria Reiman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Ingeborg Ki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Anne Dorthe Gilsaa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Louise Reimann Døck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Birthe Reiman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Charlotte Døck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Ellen Riegels Østergaard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Thomas Reiman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Johanne Riegels Østergaard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Claire Gaut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Margit Kiil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Vibeke Raaschou-Niels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Lars Reiman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Henrik Raaschou-Niels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Ulrik Reiman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Anders Bois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Sven Grill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Kamma Reiman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Jacob Gilsaa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Henrik Reiman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eter Gilsaa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Else-Judith Ki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a-DK"/>
                                    </w:rPr>
                                    <w:t>Else Toft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Christian Ki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o Erzo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Anne-Kirstine Mø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Eva Grill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Lotta Grill (b. Väernul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ter Bengtsso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Johan Gaut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nold Toft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Randi Dæhnfeld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grethe Toft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gnete Reiman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rgit (Biddi) Reiman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Torsten Eric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ldemar Ericso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Christian Reiman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j-Lis Erzo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Tyler Samm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Olaf Reiman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Parker Samm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Margareta (Lotta) Grill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Louise Reiman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Tomas Grill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Inge Reiman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Erik Reiman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Jennifer Reimann Samm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Olof Ericso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Susanne Mø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Julie Reimann Døcker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Michael Gaut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i-FI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i-FI"/>
                                    </w:rPr>
                                    <w:t>Ole Reiman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Valdemar Gri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i-FI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i-FI"/>
                                    </w:rPr>
                                    <w:t>Lis Ericso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Anne Gaut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Lita Reimann (b. Vittrup)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Elisabet (Lisa) Gri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i-FI"/>
                                    </w:rPr>
                                    <w:t>Birgitta Ravn-Holm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llan Reiman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Helena Grill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Benjamin Reiman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Rikke Reiman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Birgitte Raaschou-Niels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Bodil (Pige) Reiman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Michael Jacob Reiman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b-NO"/>
                                    </w:rPr>
                                    <w:t>Hans Henrik Munch-Peterse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i-FI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i-FI"/>
                                    </w:rPr>
                                    <w:t>Peter Riegels Østerga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Karen-Marie Reiman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Emine Eser Reiman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ndreas Møller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Gregers Reiman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lex Brønnum Jense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Niels Østergaa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621pt;mso-wrap-distance-left:0pt;mso-wrap-distance-right:9pt;mso-wrap-distance-top:0pt;mso-wrap-distance-bottom:0pt;margin-top:113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4061"/>
                        <w:gridCol w:w="483"/>
                        <w:gridCol w:w="3708"/>
                      </w:tblGrid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Christoffer Melchior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Elisabeth Eric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Niels Riegels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Nicoline Reimann Døck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Leif (Lasse) Reimann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Joan Reiman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Johan Reimann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Ed Samm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Marie Riegels Melchior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Margrethe Gri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lison Reimann Riegels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Niels Bøgh Reiman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Synnøve (Syns) Reimann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Karen (Søster) Gianel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Henrik Grill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Alexandra Reiman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Maria Reimann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Ingeborg Ki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Anne Dorthe Gilsaa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Louise Reimann Døck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Birthe Reimann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Charlotte Døck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Ellen Riegels Østergaard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Thomas Reiman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Johanne Riegels Østergaard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Claire Gaut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Margit Kiil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Vibeke Raaschou-Niels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Lars Reimann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Henrik Raaschou-Niels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Ulrik Reimann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Anders Bois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Sven Grill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Kamma Reiman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Jacob Gilsaa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Henrik Reiman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eter Gilsaa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Else-Judith Ki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a-DK"/>
                              </w:rPr>
                              <w:t>Else Toft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Christian Ki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o Erzon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Anne-Kirstine Møl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Eva Grill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Lotta Grill (b. Väernulf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ter Bengtsson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Johan Gaut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nold Toft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Randi Dæhnfeld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grethe Toft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gnete Reiman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rgit (Biddi) Reimann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Torsten Eric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ldemar Ericson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Christian Reiman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j-Lis Erzon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Tyler Samm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Olaf Reimann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Parker Samm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Margareta (Lotta) Grill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Louise Reiman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Tomas Grill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Inge Reiman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Erik Reimann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Jennifer Reimann Samm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Olof Ericson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Susanne Møl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Julie Reimann Døcker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Michael Gaut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  <w:t>Ole Reimann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Valdemar Gri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  <w:t>Lis Ericson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Anne Gaut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Lita Reimann (b. Vittrup)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Elisabet (Lisa) Gri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  <w:t>Birgitta Ravn-Holm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llan Reiman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Helena Grill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Benjamin Reiman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Rikke Reimann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Birgitte Raaschou-Niels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Bodil (Pige) Reimann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Michael Jacob Reiman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  <w:t>Hans Henrik Munch-Petersen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  <w:t>Peter Riegels Østerga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Karen-Marie Reimann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Emine Eser Reiman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ndreas Møller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Gregers Reiman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lex Brønnum Jensen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Niels Østergaa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1 October 2005, Hellerup Sognegaard, Denmark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1:59:00Z</dcterms:created>
  <dc:creator>user</dc:creator>
  <dc:description/>
  <cp:keywords/>
  <dc:language>en-US</dc:language>
  <cp:lastModifiedBy>user</cp:lastModifiedBy>
  <dcterms:modified xsi:type="dcterms:W3CDTF">2005-10-05T12:04:00Z</dcterms:modified>
  <cp:revision>3</cp:revision>
  <dc:subject/>
  <dc:title>1</dc:title>
</cp:coreProperties>
</file>